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CATALOG.doc,v 2.12 1994/10/28 20:34:34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TAN CATALOG description'' gene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</w:t>
        <w:tab/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#1{\immediate\write\Wou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out\Wout=CATAL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Name: xy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Version: \xyversion\space &lt;\xy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Description: Xy-pic is a package for typesetting graphs and diag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It is structured as several modules, each defining a custom notation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 particular kind of graphical object or structure.  Example objects 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rrows, curves, frames, and coluring/rotation on drivers that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it; these can be organised in matrix, directed graph, polygon, path,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2-cell structure.  Xy-pic works with most formats, including LaTeX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MS-LaTeX, AMS-TeX, and plain TeX, and has been used to typeset v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complicated diagrams from many application areas including categ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theory, automata theory, algebra, and datab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Keywords: graphs, diagrams, arrow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Author: Kristoffer H. R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Problems-To: kris@diku.d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Address: DIKU, Universitetsparken 1, 2100 K{\string\o}ben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string\O}, DANMAR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Note: Latest news available on the Xy-pic World Wide Web home pag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&lt;URL: http://www.diku.dk/users/kris/Xy-pic.htm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closeout\W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